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166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Dr.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tr-TR" w:eastAsia="en-GB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tr-TR" w:eastAsia="en-GB"/>
        </w:rPr>
        <w:t>Ünlühisarcıklı with Dr. Ralf St. Clair of the Faculty of Education U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9:00Z</dcterms:created>
  <dc:creator>af102z</dc:creator>
  <dc:description/>
  <dc:language>en-US</dc:language>
  <cp:lastModifiedBy>af102z</cp:lastModifiedBy>
  <dcterms:modified xsi:type="dcterms:W3CDTF">2013-02-11T14:53:00Z</dcterms:modified>
  <cp:revision>1</cp:revision>
  <dc:subject/>
  <dc:title/>
</cp:coreProperties>
</file>