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‎</w:t>
      </w: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2"/>
          <w:szCs w:val="12"/>
        </w:rPr>
        <w:t>(Apart from the photograph of Professor Jarvis and that of Peter being introduced to the Seminar attendees by Professor Mike Osborne, Director of CR&amp;DALL, we have added a special photograph of CR&amp;DALL's 1000th 'customer' for 2010 - and always the first to arrive! As the tea and biscuits are free at each Seminar in any case, no additional bribery was supplied!)</w:t>
      </w:r>
    </w:p>
    <w:p>
      <w:pPr>
        <w:pStyle w:val="Normal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3:00Z</dcterms:created>
  <dc:creator>af102z</dc:creator>
  <dc:description/>
  <dc:language>en-US</dc:language>
  <cp:lastModifiedBy>af102z</cp:lastModifiedBy>
  <dcterms:modified xsi:type="dcterms:W3CDTF">2013-02-11T16:33:00Z</dcterms:modified>
  <cp:revision>2</cp:revision>
  <dc:subject/>
  <dc:title/>
</cp:coreProperties>
</file>